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4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едстоящем предоставлении в аренду земельного участка из земель населенных пунктов, расположенного примерно в 42 м по направлению на запад от ориентира жилого дома, расположенного за пределами участка, адрес ориентира:   с. Первомайское, ул. Новая, д. 40, Михайловского района, Приморского края,  площадью 1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для огородниче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градостроительства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морского края                                                                            Т.П. Пономаренко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.А.Назар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9:00Z</dcterms:created>
  <dc:creator>Клиент</dc:creator>
  <dc:description/>
  <cp:keywords/>
  <dc:language>en-US</dc:language>
  <cp:lastModifiedBy>User</cp:lastModifiedBy>
  <cp:lastPrinted>2013-07-01T17:59:00Z</cp:lastPrinted>
  <dcterms:modified xsi:type="dcterms:W3CDTF">2013-07-01T07:00:00Z</dcterms:modified>
  <cp:revision>9</cp:revision>
  <dc:subject/>
  <dc:title> </dc:title>
</cp:coreProperties>
</file>